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ItcTEE;Times New Roman" w:hAnsi="BenguiatItcTEE;Times New Roman" w:cs="BenguiatItcTEE;Times New Roman"/>
          <w:sz w:val="24"/>
        </w:rPr>
      </w:pPr>
      <w:r>
        <w:rPr>
          <w:rFonts w:cs="BenguiatItcTEE;Times New Roman" w:ascii="BenguiatItcTEE;Times New Roman" w:hAnsi="BenguiatItcTEE;Times New Roman"/>
        </w:rPr>
        <w:t>XXXIV KONKURS  RECYTATORSKI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R E S Y  2025</w:t>
      </w:r>
    </w:p>
    <w:p>
      <w:pPr>
        <w:pStyle w:val="Normal"/>
        <w:jc w:val="center"/>
        <w:rPr>
          <w:sz w:val="24"/>
        </w:rPr>
      </w:pPr>
      <w:r>
        <w:rPr>
          <w:rFonts w:cs="BenguiatItcTEE;Times New Roman" w:ascii="BenguiatItcTEE;Times New Roman" w:hAnsi="BenguiatItcTEE;Times New Roman"/>
        </w:rPr>
        <w:t>im.  Adama  Mic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UCZES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aństwo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Imię i nazwisko 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dres zamieszkania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</w:t>
      </w:r>
      <w:bookmarkStart w:id="0" w:name="_Hlk205885574"/>
      <w:r>
        <w:rPr>
          <w:sz w:val="24"/>
        </w:rPr>
        <w:t>e-mail:.....................................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ata i miejsce urodzenia 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r dowodu osobistego/ paszportu 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Nazwa i adres szkoły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Kategoria, w której występuje w konkursie (podkreśl właściwą):</w:t>
      </w:r>
    </w:p>
    <w:p>
      <w:pPr>
        <w:pStyle w:val="Normal"/>
        <w:numPr>
          <w:ilvl w:val="0"/>
          <w:numId w:val="2"/>
        </w:numPr>
        <w:ind w:left="357" w:hanging="357"/>
        <w:rPr/>
      </w:pPr>
      <w:bookmarkStart w:id="1" w:name="_Hlk16688309"/>
      <w:bookmarkEnd w:id="1"/>
      <w:r>
        <w:rPr/>
        <w:t>kategoria I/ dzieci do lat 7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kategoria II/ dzieci od lat 8 do 12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</w:rPr>
      </w:pPr>
      <w:r>
        <w:rPr/>
        <w:t>kategoria III/ młodzież od lat 13 do 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ategoria IV/ młodzież od lat 16 i dorośli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2" w:name="_Hlk16688309"/>
      <w:bookmarkStart w:id="3" w:name="_Hlk16688309"/>
      <w:bookmarkEnd w:id="3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Repertuar i czas trwania prezentacj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Imię i nazwisko instruktora .............................................................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Wyrażam zgodę na przetwarzanie moich danych osobowych przez Podlaski Oddział Stowarzyszenia „Wspólnota Polska” (15-089 Białystok, ul. Kilińskiego 13, tel. 085 7325 822) zgodnie z Ustawą z dn. 29.08.1997 r. o ochronie danych osobowych, tekst jednolity D.U. 101 poz. 926 z roku 2002 z późn. zmianami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niejszym wyrażam również zgodę na używanie i rozpowszechnianie materiałów zawierających mój wizerunek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</w:r>
      <w:r>
        <w:rPr>
          <w:sz w:val="24"/>
        </w:rPr>
        <w:tab/>
        <w:tab/>
        <w:tab/>
        <w:t xml:space="preserve">                    </w:t>
      </w:r>
      <w:r>
        <w:rPr/>
        <w:t>(podpis uczestnika)</w:t>
      </w:r>
    </w:p>
    <w:p>
      <w:pPr>
        <w:pStyle w:val="Normal"/>
        <w:rPr>
          <w:rFonts w:ascii="BenguiatItcTEE;Times New Roman" w:hAnsi="BenguiatItcTEE;Times New Roman" w:cs="BenguiatItcTEE;Times New Roman"/>
        </w:rPr>
      </w:pPr>
      <w:r>
        <w:rPr>
          <w:rFonts w:cs="BenguiatItcTEE;Times New Roman" w:ascii="BenguiatItcTEE;Times New Roman" w:hAnsi="BenguiatItcTEE;Times New Roman"/>
        </w:rPr>
      </w:r>
    </w:p>
    <w:p>
      <w:pPr>
        <w:pStyle w:val="Normal"/>
        <w:jc w:val="center"/>
        <w:rPr>
          <w:rFonts w:ascii="BenguiatItcTEE;Times New Roman" w:hAnsi="BenguiatItcTEE;Times New Roman" w:cs="BenguiatItcTEE;Times New Roman"/>
          <w:sz w:val="24"/>
        </w:rPr>
      </w:pPr>
      <w:r>
        <w:rPr>
          <w:rFonts w:cs="BenguiatItcTEE;Times New Roman" w:ascii="BenguiatItcTEE;Times New Roman" w:hAnsi="BenguiatItcTEE;Times New Roman"/>
        </w:rPr>
        <w:t>XXXIV KONKURS  RECYTATORSKI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R E S Y  2025</w:t>
      </w:r>
    </w:p>
    <w:p>
      <w:pPr>
        <w:pStyle w:val="Normal"/>
        <w:jc w:val="center"/>
        <w:rPr>
          <w:sz w:val="24"/>
        </w:rPr>
      </w:pPr>
      <w:r>
        <w:rPr>
          <w:rFonts w:cs="BenguiatItcTEE;Times New Roman" w:ascii="BenguiatItcTEE;Times New Roman" w:hAnsi="BenguiatItcTEE;Times New Roman"/>
        </w:rPr>
        <w:t>im.  Adama  Mic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UCZES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aństwo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mię i nazwisko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 Adres zamieszkania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 e-mail: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ata i miejsce urodzenia 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r dowodu osobistego/ paszportu 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Nazwa i adres szkoły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Kategoria, w której występuje w konkursie (podkreśl właściwą):</w:t>
      </w:r>
    </w:p>
    <w:p>
      <w:pPr>
        <w:pStyle w:val="Normal"/>
        <w:numPr>
          <w:ilvl w:val="0"/>
          <w:numId w:val="2"/>
        </w:numPr>
        <w:rPr/>
      </w:pPr>
      <w:r>
        <w:rPr/>
        <w:t>kategoria I/ dzieci do lat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goria II/ dzieci od lat 8 do 12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kategoria III/ młodzież od lat 13 do 15</w:t>
      </w:r>
    </w:p>
    <w:p>
      <w:pPr>
        <w:pStyle w:val="Normal"/>
        <w:numPr>
          <w:ilvl w:val="0"/>
          <w:numId w:val="2"/>
        </w:numPr>
        <w:rPr/>
      </w:pPr>
      <w:r>
        <w:rPr/>
        <w:t>kategoria IV/ młodzież od lat 16 i doroś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Repertuar i czas trwania prezentacj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Imię i nazwisko instruktora 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rażam zgodę na przetwarzanie moich danych osobowych przez Podlaski Oddział Stowarzyszenia „Wspólnota Polska” (15-089 Białystok, ul. Kilińskiego 13, tel. 085 7325 822) zgodnie z Ustawą z dn. 29.08.1997 r. o ochronie danych osobowych, tekst jednolity D.U. 101 poz. 926 z roku 2002 z późn. zmianami. Niniejszym wyrażam również zgodę na używanie i rozpowszechnianie materiałów zawierających mój wizerunek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</w:r>
      <w:r>
        <w:rPr>
          <w:sz w:val="24"/>
        </w:rPr>
        <w:tab/>
        <w:tab/>
        <w:tab/>
        <w:t xml:space="preserve">                    </w:t>
      </w:r>
      <w:r>
        <w:rPr/>
        <w:t>(podpis uczest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7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4" w:name="_Hlk205885685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97205" cy="361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„</w:t>
    </w:r>
    <w:r>
      <w:rPr>
        <w:rFonts w:eastAsia="Calibri" w:cs="Calibri" w:ascii="Calibri" w:hAnsi="Calibri"/>
      </w:rPr>
      <w:t xml:space="preserve">Zadanie dofinansowane w ramach sprawowania opieki Senatu Rzeczypospolitej </w:t>
    </w:r>
    <w:bookmarkEnd w:id="4"/>
    <w:r>
      <w:rPr>
        <w:rFonts w:eastAsia="Calibri" w:cs="Calibri" w:ascii="Calibri" w:hAnsi="Calibri"/>
      </w:rPr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9720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„Zadanie dofinansowane w ramach sprawowania opieki Senatu Rzeczypospolitej</w:t>
      <w:br/>
    </w:r>
    <w:bookmarkStart w:id="5" w:name="_Hlk205885708"/>
    <w:r>
      <w:rPr>
        <w:rFonts w:eastAsia="Calibri" w:cs="Calibri" w:ascii="Calibri" w:hAnsi="Calibri"/>
      </w:rPr>
      <w:t>Polskiej nad Polonią i Polakami za granicą w 2025 roku".</w:t>
    </w:r>
    <w:bookmarkEnd w:id="5"/>
    <w:r>
      <w:rPr>
        <w:rFonts w:eastAsia="Calibri" w:cs="Calibri" w:ascii="Calibri" w:hAnsi="Calibri"/>
      </w:rPr>
      <w:t xml:space="preserve">                                                                             Polskiej nad Polonią i Polakami za granicą w 2025 roku".</w:t>
    </w:r>
  </w:p>
  <w:p>
    <w:pPr>
      <w:pStyle w:val="Normal"/>
      <w:autoSpaceDE w:val="false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8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ItcTEE;Times New Roman" w:hAnsi="BenguiatItcTEE;Times New Roman" w:cs="BenguiatItcTEE;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4:00Z</dcterms:created>
  <dc:creator>xxx</dc:creator>
  <dc:description/>
  <cp:keywords/>
  <dc:language>en-US</dc:language>
  <cp:lastModifiedBy>Sekretariat</cp:lastModifiedBy>
  <cp:lastPrinted>2010-10-26T15:36:00Z</cp:lastPrinted>
  <dcterms:modified xsi:type="dcterms:W3CDTF">2025-08-14T07:51:00Z</dcterms:modified>
  <cp:revision>11</cp:revision>
  <dc:subject/>
  <dc:title/>
</cp:coreProperties>
</file>